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180" w:after="1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扬州飞鸿老年公寓组织重阳节活动</w:t>
      </w:r>
    </w:p>
    <w:p>
      <w:pPr>
        <w:pStyle w:val="Style15"/>
        <w:shd w:fill="FFFFFF" w:val="clear"/>
        <w:spacing w:lineRule="atLeast" w:line="375" w:before="180" w:after="1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75" w:before="180" w:after="180"/>
        <w:ind w:firstLine="560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，就是“九九”重阳节了。为了庆祝老人的这一重大节日，飞鸿老年公寓组织开展了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重阳节（老人节）活动。</w:t>
      </w:r>
    </w:p>
    <w:p>
      <w:pPr>
        <w:pStyle w:val="Style15"/>
        <w:shd w:fill="FFFFFF" w:val="clear"/>
        <w:spacing w:lineRule="atLeast" w:line="375" w:before="180" w:after="180"/>
        <w:ind w:firstLine="56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上午，公寓一楼活动室里充满了欢歌笑语，老人、年轻人、还有服务老人的护工等欢聚一堂，歌声、笑声连连不断，处处洋溢着欢乐的气氛。公寓邀请了街道团委青年志愿者来公寓与入住老人一起联欢，唱歌互动，共同度过了一个温馨欢乐的日子。</w:t>
      </w:r>
    </w:p>
    <w:p>
      <w:pPr>
        <w:pStyle w:val="Style15"/>
        <w:shd w:fill="FFFFFF" w:val="clear"/>
        <w:spacing w:lineRule="atLeast" w:line="375" w:before="180" w:after="1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动开始，公寓负责人首先向老年朋友们致以节日的祝贺和诚挚的问候。她说：过去，在座的各位老年朋友在各自的岗位上，辛勤耕耘，挥洒青春，奉献智慧，为我国的经济社会发展奉献了自己的力量和汗水，做出了重要贡献。今天，仍然“老骥伏枥、壮心不已”，积极通过各种方式继续关注社会的发展，关心家庭和子女，发挥余热，让自己的晚年生活更加丰富多彩，这种健康的老年生活方式是值得被称颂的。接着，新盛街道团委潘书记代表团工委向老人节表示祝福！向入住在公寓的老人们表示节日的慰问，并向每位老人赠送了节日重阳糕，社区卫生服务站的医生还为老人量血压，提供了健康咨询服务。</w:t>
      </w:r>
    </w:p>
    <w:p>
      <w:pPr>
        <w:pStyle w:val="Style15"/>
        <w:shd w:fill="FFFFFF" w:val="clear"/>
        <w:spacing w:lineRule="atLeast" w:line="375" w:before="180" w:after="1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75" w:before="180" w:after="1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5:00Z</dcterms:created>
  <dc:creator>微软用户</dc:creator>
  <dc:description/>
  <cp:keywords/>
  <dc:language>en-US</dc:language>
  <cp:lastModifiedBy>微软用户</cp:lastModifiedBy>
  <dcterms:modified xsi:type="dcterms:W3CDTF">2014-09-30T05:52:00Z</dcterms:modified>
  <cp:revision>4</cp:revision>
  <dc:subject/>
  <dc:title>飞鸿老年公寓组织重阳节活动</dc:title>
</cp:coreProperties>
</file>